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1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Д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Архангельского М.В., адвоката К.Д.С. и его представителя Г.Я.А. (по ордеру), представителя заявителя Э.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11.2021 г. по жалобе доверителя Э.Р.Т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Д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11.2021 г. в АПМО поступила жалоба доверителя Э.Р.Т. в отношении адвоката К.Д.С., в которой доверитель сообщает, что адвокат не обжаловал постановление суда от 22.10.2019 г. и 24.03.2020 г. о продлении заявителю меры пресечения в виде заключения под стражу и не участвовал в 23 судебных заседаниях (даты указан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ордера адвоката от 16.10.2019 г. на защиту заявителя, на основании соглашения, в М.г.с.;</w:t>
      </w:r>
    </w:p>
    <w:p>
      <w:pPr>
        <w:pStyle w:val="Normal"/>
        <w:jc w:val="both"/>
        <w:rPr/>
      </w:pPr>
      <w:r>
        <w:rPr>
          <w:szCs w:val="24"/>
        </w:rPr>
        <w:t>- постановления М.г.с. от 22.10.2019 г. и расписки адвоката в получении данного постано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Первого апелляционного суда общей юрисдикции от 28.11.2019 г. (с участием адвоката);</w:t>
      </w:r>
    </w:p>
    <w:p>
      <w:pPr>
        <w:pStyle w:val="Normal"/>
        <w:jc w:val="both"/>
        <w:rPr/>
      </w:pPr>
      <w:r>
        <w:rPr>
          <w:szCs w:val="24"/>
        </w:rPr>
        <w:t>- постановления М.г.с. от 24.03.2020 г. о продлении заявителю срока содержания под стражей (с участием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Судебной коллегии по уголовным делам Первого апелляционного суда общей юрисдикции на апелляционную жалобу защитников на постановление суда первой инстанции о продлении срока содержания под стражей;</w:t>
      </w:r>
    </w:p>
    <w:p>
      <w:pPr>
        <w:pStyle w:val="Normal"/>
        <w:jc w:val="both"/>
        <w:rPr/>
      </w:pPr>
      <w:r>
        <w:rPr>
          <w:szCs w:val="24"/>
        </w:rPr>
        <w:t xml:space="preserve">- апелляционного определения Судебной коллегии по уголовным делам Первого апелляционного суда общей юрисдикции от 10.09.2020 г. на апелляционную жалобу заявителя и адвокатов на постановление суда первой инстанции о продлении срока содержания под страж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представитель заявителя поддержала доводы жалобы, дополнительно пояснив, что не располагает сведениями о том, по какой причине жалоба на действия адвоката была подана по прошествии более одного года с даты постановления приговора в отношении заявителя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осуществлял защиту заявителя, по просьбе его супруги, в период с 2018 по 2020 г.г. На момент вступления адвоката в дело, защиту заявителя уже осуществляли адвокаты К.А.В. и К.А.В. Э.Р.Т. ранее был адвокатом, поэтому все с ним обсуждалось и без его согласия не подавались различные жалобы, заявления, ходатайств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категорически не был согласен с необходимостью обжалования постановлений суда, поэтому, в целях единства линии защиты, они не обжаловались. Неявка в судебные заседания были согласованы с заявителем, он не возражал, 27.07.2020г. заявитель отказался от адвоката по неизвестным причинам, жалоб не было. 02.10.2020 г. Московский городской суд указал в постановлении, что неявка в судебное заседание кого-либо из адвокатов была согласована с заявителем и он не возраж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Комиссию поступили объяснения адвоката К.А.В., в которых он подтверждает, что адвокат К. являлся защитником заявителя, участвовал в уголовном деле около 2-х лет. На момент рассмотрения дела в суде первой инстанции у заявителя было четыре защитника: К.А.А., К.А.В., К.А.В., К.Д.С. Летом 2020 г. адвокат К. перестала защищать заявителя, вместо неё защиту осуществляла адвокат К.Н.А. Заявитель имеет высшее юридическое образование, работал в органах налоговой полиции и ОВД, затем длительное время был адвокатом, никакие действия защиты не предпринимались без согласования с заявителем, все жалобы приносились только с его согласия. Действительно, при рассмотрении дела в суде первой инстанции постановления суда о продлении меры пресечения от 22.10.2019 г. и 24.10.2020 г., поскольку заявитель просил не «раздражать» и не «злить» суд. При продлении меры пресечения в июне 2020 г. по требованию заявителя постановление суда было обжалова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Отсутствие кого-либо из защитников в судебном заседании согласовывалось с заявителем, он был согласен, в судебном заседании участвовало от 2 до 4 защитников, заявитель никогда не ходатайствовал об отложении судебного заседания в связи с отсутствием кого-либо из защитников. Заявитель отказывался от защитников, а с жалобой в отношении защитников обратился после рассмотрения дела судом апелляционной инстанции, спустя полтора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ъяснений адвоката К.А.В.;</w:t>
      </w:r>
    </w:p>
    <w:p>
      <w:pPr>
        <w:pStyle w:val="Normal"/>
        <w:jc w:val="both"/>
        <w:rPr/>
      </w:pPr>
      <w:r>
        <w:rPr>
          <w:szCs w:val="24"/>
        </w:rPr>
        <w:t>- объяснений адвоката К.А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вора суда в отношении заявителя от 02.10.2020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и его представитель поддержали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представителей сторон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отрицает доводы жалобы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1 п.1 ст.7 ФЗ «Об адвокатской деятельности и адвокатуре в РФ», п.1 ст.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1 ст.23, пп.7 п.2 ст.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2.10.2020 г. Московским городским судом в отношении заявителя и других был постановлен обвинительный приговор. Как следует из преамбулы приговора, в суде защиту заявителя осуществляли пять адвокатов: К.Д.С., К.А.А., К.А.В., К.А.В., К.Н.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этом Комиссия отмечает, что заявитель ранее являлся адвокатом и состоял в реестре адвокатов г.М., его статус прекращён решением Совета АП г.Москвы от 15.03.2016 г. (См. https://www.advokatymoscow.ru/reestr/members/. Дата доступа 23.12.2021г.)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нет никаких оснований полагать, что какие-либо действия адвоката привели к нарушению его прав и не были согласованы с заявителем. Комиссии представлены объяснения адвокатов К.А.В. и К.А.В., которые согласуются с позицией адвоката К.Д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нее Комиссия указывала, что защита по уголовному делу не может быть сведена к излишней формализации процесса, когда адвокат должен письменно разъяснять своему доверителю каждое из его процессуальных прав, письменно согласовывать тактику защиты и т.п. Это не предусмотрено и Стандартом осуществления адвокатом защиты в уголовном судопроизводстве (приня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сероссийским съездом адвокатов 20.04.2017г.) Безусловно, по сложившейся практике адвокат должен был по просьбе заявителя обжаловать постановление суда об избрании в отношении него меры пресечения. Однако нельзя считать, что исполнение адвокатом этой обязанности должно сводиться к жалобе ради жалобы. Получение письменного отказа от обжалования КПЭА предусматривает только для приговора суда (п.4 ст.13). Как следует из объяснений адвоката и это не опровергается заявителем, адвокаты исполняли требование заявителя о том, чтобы постановления суда 22.10.2019 г. и 24.03.2020 г. не обжаловались адвокатами. Обращает внимание, что не только адвокаты, но и сам заявитель (ранее также являвшийся адвокатом) данные постановления не обжаловал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вной степени прослеживается очевидная согласованность с заявителем неявок адвоката в судебные заседания. В частности, Э.Р.Т. никогда не ходатайствовал об отложении судебного заседания в связи с неявкой защитника, не требовал его обязательного участия во всех судебных заседа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вокупности установленные обстоятельства позволяют сделать вывод о том, что направление заявителем жалобы в дисциплинарные органы по прошествии более одного года после постановления в отношении него обвинительного приговора имеет целью не защиту каких-либо нарушенных прав, а создание искусственных оснований для обжалования приговор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Д.С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Э.Р.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00Z</dcterms:created>
  <dc:creator>Александр Никифоров</dc:creator>
  <dc:description/>
  <cp:keywords/>
  <dc:language>en-US</dc:language>
  <cp:lastModifiedBy>e.bunyashina</cp:lastModifiedBy>
  <cp:lastPrinted>2022-01-11T13:23:00Z</cp:lastPrinted>
  <dcterms:modified xsi:type="dcterms:W3CDTF">2022-03-17T18:58:00Z</dcterms:modified>
  <cp:revision>9</cp:revision>
  <dc:subject/>
  <dc:title>ЗАКЛЮЧЕНИЕ  КВАЛИФИКАЦИОННОЙ КОМИССИИ</dc:title>
</cp:coreProperties>
</file>